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GB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8160</wp:posOffset>
            </wp:positionH>
            <wp:positionV relativeFrom="paragraph">
              <wp:posOffset>-313055</wp:posOffset>
            </wp:positionV>
            <wp:extent cx="2463165" cy="9290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paragraph">
              <wp:posOffset>-184150</wp:posOffset>
            </wp:positionV>
            <wp:extent cx="2757170" cy="8324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GB"/>
        </w:rPr>
        <w:t>Adventurous Journey Purpose Guidelin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fore you start your Adventurous Journey you need to have a think about how you are going to record it. For your Assessment you need to work in your groups to produce a report. All team members should have an input into the report, which can be in any format.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It should tell the story of your preparation for and execution of the qualifying journey (the Assessment).</w:t>
      </w:r>
      <w:r>
        <w:rPr>
          <w:rFonts w:cs="Calibri" w:ascii="Calibri" w:hAnsi="Calibri"/>
          <w:sz w:val="22"/>
          <w:szCs w:val="22"/>
          <w:lang w:val="en-GB"/>
        </w:rPr>
        <w:t xml:space="preserve"> This can provide a permanent record for your own personal reflection. Only after the report has been presented to your Assessor </w:t>
      </w:r>
      <w:r>
        <w:rPr>
          <w:rFonts w:cs="Calibri" w:ascii="Calibri" w:hAnsi="Calibri"/>
          <w:i/>
          <w:sz w:val="22"/>
          <w:szCs w:val="22"/>
          <w:lang w:val="en-GB"/>
        </w:rPr>
        <w:t>- simply travelling through the countryside is not enough!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e as imaginative as you like!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roduce your report in any one of the following ways or come up with another wa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slide show on Powerpoin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video dia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written repor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photographic displa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 Newspaper/Newsletter/magazine form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promotional video encouraging others to take par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play, song or poe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t should tell the story of your preparation for and execution of the qualifying journey (the Assessment) so think about the following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ow did you prepare? How did the group work together and prepar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as it what you expected? How did you find the expedition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hat did you learn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ow did you get on with the navigation, route planning, campcraft and cooking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ow did you work together as a team on the expedition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d you have to use any of your First Aid training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hat did you notice about the environment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d you learn any new skill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d you learn anything about yourself or other members in your team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hat would you do differently next tim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ow do you think the International Award has improved you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n you relate any of the skills you have learnt to a school situatio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re you ready to do the Gold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Please don’t just answer all these questions listed. Think about the answers to them and include information like this in your repo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lease make sure you arrange to meet up with your group to organise your report. Your ORB or Record book cannot be signed off until you have completed the repor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7160</wp:posOffset>
            </wp:positionH>
            <wp:positionV relativeFrom="paragraph">
              <wp:posOffset>-212725</wp:posOffset>
            </wp:positionV>
            <wp:extent cx="2757170" cy="8324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28135</wp:posOffset>
            </wp:positionH>
            <wp:positionV relativeFrom="paragraph">
              <wp:posOffset>-227330</wp:posOffset>
            </wp:positionV>
            <wp:extent cx="2463165" cy="92900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>Adventurous Journey Assessment purpose propos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Level of Adventurous Journey (Bronze, Silver or Gold):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Location of AJ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Names of students in your AJ grou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Name of AJ Assessor: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What is the purpose of your Adventurous Journey?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Which activities related to this purpose will each member of your group be doing?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Before the Journe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uring the Journe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After the Journe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 xml:space="preserve">How many hours will you be spending on purpose related activities during your Adventurous Journey?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First Day: ____</w:t>
              <w:tab/>
              <w:t>Second Day: ____</w:t>
              <w:tab/>
              <w:t>Third Day: ____</w:t>
              <w:tab/>
              <w:t xml:space="preserve">Forth Day: 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How will you document those activitie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How will you include this documentation in your repor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 xml:space="preserve">Signed (your Award AJ Leader)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Times" w:hAnsi="Times" w:eastAsia="Times" w:cs="Times"/>
      <w:b/>
      <w:sz w:val="22"/>
      <w:lang w:val="de-DE"/>
    </w:rPr>
  </w:style>
  <w:style w:type="paragraph" w:styleId="Heading">
    <w:name w:val="Heading"/>
    <w:basedOn w:val="Normal"/>
    <w:next w:val="TextBody"/>
    <w:qFormat/>
    <w:pPr>
      <w:pBdr>
        <w:top w:val="single" w:sz="4" w:space="4" w:color="000000"/>
        <w:bottom w:val="single" w:sz="4" w:space="4" w:color="000000"/>
      </w:pBdr>
      <w:jc w:val="center"/>
    </w:pPr>
    <w:rPr>
      <w:rFonts w:ascii="Times" w:hAnsi="Times" w:eastAsia="Times" w:cs="Times"/>
      <w:b/>
      <w:sz w:val="2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4:00Z</dcterms:created>
  <dc:creator>samd</dc:creator>
  <dc:description/>
  <cp:keywords/>
  <dc:language>en-US</dc:language>
  <cp:lastModifiedBy>Lisa Steciuk</cp:lastModifiedBy>
  <cp:lastPrinted>2013-11-12T11:45:00Z</cp:lastPrinted>
  <dcterms:modified xsi:type="dcterms:W3CDTF">2018-11-19T08:14:00Z</dcterms:modified>
  <cp:revision>2</cp:revision>
  <dc:subject/>
  <dc:title>Silver Assessment Reports</dc:title>
</cp:coreProperties>
</file>