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240" w:after="360"/>
        <w:ind w:left="-709" w:right="-766" w:hanging="0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Learning about Periods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hen do periods start?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st girls start their periods between the ages of 9 and 16. </w:t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average age is around 12 or 13 – but some will start earlier, and some will start later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How long does a period last? </w:t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eriods usually last about four or five days.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etimes they only last two or three days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ce you start menstruating, you will have a period once a month.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hat products do girls use when they have a period?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You'll need to use something to absorb the very slow flow of menstrual blood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 is best to experiment and give different products a try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od pants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e girls like period pants because they are so easy to use and far more environmentally sustainable as they can be safely washed and re-used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01140" cy="164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6560" cy="156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ick-on pads</w:t>
      </w:r>
    </w:p>
    <w:p>
      <w:pPr>
        <w:pStyle w:val="Normal"/>
        <w:spacing w:lineRule="atLeast" w:line="324" w:before="0" w:after="360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ds are made of layers of cotton with a sticky strip that sticks to your underwear.  Pads come in several different thicknesses. There are even pads for night-time so that you can sleep without worrying about having to change your pad. </w:t>
      </w:r>
    </w:p>
    <w:p>
      <w:pPr>
        <w:pStyle w:val="Normal"/>
        <w:spacing w:lineRule="atLeast" w:line="324" w:before="240" w:after="360"/>
        <w:ind w:left="-709" w:right="-76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2217420" cy="124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7300" cy="125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25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ampons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mpons absorb blood flow from inside the vagina and are made in many different sizes. Tampons have a string attached to one end that stays outside your body and is then used to gently pull the tampon out. It gets easy with practise.</w:t>
      </w:r>
    </w:p>
    <w:p>
      <w:pPr>
        <w:pStyle w:val="Normal"/>
        <w:spacing w:lineRule="atLeast" w:line="324" w:before="240" w:after="360"/>
        <w:ind w:left="-709" w:right="-76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96440" cy="133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3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40" w:after="360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nce you are ready to remove a tampon, pull gently on the string that is attached to the end of the tampon and slide the tampon out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hat to do with a pad or tampon after use</w:t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nce you've removed the pad or tampon, wrap it in toilet paper and put it in the bin. </w:t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f you are in school, you can put it in a special sanitary bin. 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ver put sanitary products down the toilet.</w:t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24"/>
        <w:ind w:left="-709" w:right="-766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267075" cy="1400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ind w:left="-709" w:right="-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24"/>
        <w:ind w:left="-709" w:right="-766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Relationship and Sex Education (RSE) </w:t>
      </w:r>
    </w:p>
    <w:p>
      <w:pPr>
        <w:pStyle w:val="Normal"/>
        <w:spacing w:lineRule="atLeast" w:line="324"/>
        <w:ind w:left="-709" w:right="-766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ay 2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9:00Z</dcterms:created>
  <dc:creator>caba</dc:creator>
  <dc:description/>
  <cp:keywords/>
  <dc:language>en-US</dc:language>
  <cp:lastModifiedBy>Carol Battram</cp:lastModifiedBy>
  <cp:lastPrinted>2011-05-03T12:52:00Z</cp:lastPrinted>
  <dcterms:modified xsi:type="dcterms:W3CDTF">2022-04-22T01:59:00Z</dcterms:modified>
  <cp:revision>2</cp:revision>
  <dc:subject/>
  <dc:title>The Deal With Feminine Hygiene</dc:title>
</cp:coreProperties>
</file>